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ГОРОДСКОГО ОКРУГА Г.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июля 2011 г. N 38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АЗРАБОТКИ И РЕАЛИЗАЦИИ</w:t>
      </w:r>
    </w:p>
    <w:p>
      <w:pPr>
        <w:pStyle w:val="ConsPlusTitle"/>
        <w:widowControl/>
        <w:jc w:val="center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Постановлений Правительства Республики Башкортостан "Об утверждении Порядка разработки и реализации республиканских целевых программ" от 28 декабря 2007 года </w:t>
      </w:r>
      <w:hyperlink r:id="rId2">
        <w:r>
          <w:rPr>
            <w:rStyle w:val="InternetLink"/>
            <w:color w:val="0000FF"/>
          </w:rPr>
          <w:t>N 388</w:t>
        </w:r>
      </w:hyperlink>
      <w:r>
        <w:rPr/>
        <w:t xml:space="preserve">, "О Порядке принятия решений о разработке долгосрочных целевых программ Республики Башкортостан, их формирования и реализации" от 28 декабря 2010 года </w:t>
      </w:r>
      <w:hyperlink r:id="rId3">
        <w:r>
          <w:rPr>
            <w:rStyle w:val="InternetLink"/>
            <w:color w:val="0000FF"/>
          </w:rPr>
          <w:t>N 51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ского округа город Уфа РБ, принятого решением Совета городского округа город Уфа Республики Башкортостан от 15 декабря 2005 года N 3/6, в целях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реализации городских целевых програм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труктурным подразделениям Администрации городского округа город Уфа Республики Башкортостан разработку городских целевых программ осуществлять в строгом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главы Администрации города Уфы от 1 апреля 2004 года N 1422 "Об утверждении Положения о порядке разработки, реализации и финансировании городских целевых программ"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А.С.Юсупов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</w:t>
      </w:r>
    </w:p>
    <w:p>
      <w:pPr>
        <w:pStyle w:val="Normal"/>
        <w:autoSpaceDE w:val="false"/>
        <w:jc w:val="right"/>
        <w:rPr/>
      </w:pPr>
      <w:r>
        <w:rPr/>
        <w:t>округа город Уф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В.И.ДМИТРЮК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</w:t>
      </w:r>
    </w:p>
    <w:p>
      <w:pPr>
        <w:pStyle w:val="Normal"/>
        <w:autoSpaceDE w:val="false"/>
        <w:jc w:val="right"/>
        <w:rPr/>
      </w:pPr>
      <w:r>
        <w:rPr/>
        <w:t>округа город Уф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13 июля 2011 г. N 38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РЕАЛИЗАЦИИ 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разработки и реализации городских целевых программ (далее - Порядок) разработан во исполнение Постановлений Правительства Республики Башкортостан "Об утверждении Порядка разработки и реализации республиканских целевых программ" от 28 декабря 2007 года </w:t>
      </w:r>
      <w:hyperlink r:id="rId7">
        <w:r>
          <w:rPr>
            <w:rStyle w:val="InternetLink"/>
            <w:color w:val="0000FF"/>
          </w:rPr>
          <w:t>N 388</w:t>
        </w:r>
      </w:hyperlink>
      <w:r>
        <w:rPr/>
        <w:t xml:space="preserve">, "О Порядке принятия решений о разработке долгосрочных целевых программ Республики Башкортостан, их формирования и реализации" от 28 декабря 2010 года </w:t>
      </w:r>
      <w:hyperlink r:id="rId8">
        <w:r>
          <w:rPr>
            <w:rStyle w:val="InternetLink"/>
            <w:color w:val="0000FF"/>
          </w:rPr>
          <w:t>N 517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ского округа город Уфа РБ, принятого решением Совета городского округа город Уфа Республики Башкортостан от 15 декабря 2005 года N 3/6, и устанавливает основные принципы разработки, согласования, экспертизы, утверждения, финансирования, реализации и контроля за выполнением городски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2. Городская целевая программа (далее - Программа) - взаимоувязанный по содержанию, срокам выполнения, ресурсам и исполнителям комплекс мероприятий (работ) правового, организационного, экономического, финансового, социального характера, направленных на решение приоритетных проблем в развитии инфраструктуры городского округа город Уфа РБ и обеспеченных частично или полностью финансовыми и материальными средствами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грамма является одним из средств реализации социально-экономического развития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рограмма направлена на решение вопросов местного значения в рамках полномочий городского округа город Уфа РБ и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щих принципах организации местного самоуправления в Российской Федерации" от 6 октября 2003 года N 131-ФЗ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город Уфа Республики Башкортостан, принятым решением Совета городского округа город Уфа РБ от 15 декабря 2005 года N 3/6.</w:t>
      </w:r>
    </w:p>
    <w:p>
      <w:pPr>
        <w:pStyle w:val="Normal"/>
        <w:autoSpaceDE w:val="false"/>
        <w:ind w:firstLine="540"/>
        <w:jc w:val="both"/>
        <w:rPr/>
      </w:pPr>
      <w:r>
        <w:rPr/>
        <w:t>1.5. По содержанию Программы подразделяются на экономические, социальные, инновационные, инвестиционные, экологические, культурно-национального развития, обеспечения жизнедеятельности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1.6. По срокам реализации Программы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краткосрочные (продолжительностью до 1 года включительно)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срочные (свыше 1 года до 3 лет);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(свыше 3 лет).</w:t>
      </w:r>
    </w:p>
    <w:p>
      <w:pPr>
        <w:pStyle w:val="Normal"/>
        <w:autoSpaceDE w:val="false"/>
        <w:ind w:firstLine="540"/>
        <w:jc w:val="both"/>
        <w:rPr/>
      </w:pPr>
      <w:r>
        <w:rPr/>
        <w:t>1.7. Программы должны обладать строгой целевой направленностью, точной адресностью, определенным временным интервалом, обоснованными объемами работ и ресурсных затрат, расчетом достигаемого эффекта (ожидаемым конечным результатом).</w:t>
      </w:r>
    </w:p>
    <w:p>
      <w:pPr>
        <w:pStyle w:val="Normal"/>
        <w:autoSpaceDE w:val="false"/>
        <w:ind w:firstLine="540"/>
        <w:jc w:val="both"/>
        <w:rPr/>
      </w:pPr>
      <w:r>
        <w:rPr/>
        <w:t>1.8. Программа может входить составной частью в республиканскую и/или федеральную целевую программу, реализуемую на территории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  <w:t>1.9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10. В работе над Программой выделяютс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отбор проблем для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разработк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а и оценка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и финансирова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и контроль за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11. Методическое обеспечение, координацию работ по разработке Программы осуществляет управление экономики Администрации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МЕСТНОГО ЗНАЧЕНИЯ</w:t>
      </w:r>
    </w:p>
    <w:p>
      <w:pPr>
        <w:pStyle w:val="Normal"/>
        <w:autoSpaceDE w:val="false"/>
        <w:jc w:val="center"/>
        <w:rPr/>
      </w:pPr>
      <w:r>
        <w:rPr/>
        <w:t>ДЛЯ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ешения проблем программными методами могут выступать структурные подразделения Администрации городского округа город Уфа РБ (далее - Инициатор)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принципами отбора проблем для инициирования их решения программными методам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- стратегическая значимость проблемы для повышения эффективности социально-экономического развития городского округа город Уфа РБ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стимулирующих инновационную и инвестиционную активность хозяйствующих субъектов и использование научно-технических достижений в развитии городского округа город Уфа РБ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выполнения работ и мероприятий межотраслев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невозможность решения данной проблемы в рамках текущего финансирования соответствующе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едеральных и республиканских целевых программ, в рамках которых могут быть привлечены средства федерального и республиканск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небюджетных источников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бюджетного потенциала городского округа город Уфа РБ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населению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 критерием, определяющим правомерность придания Программе статуса городской целевой, является направленность ее целей и задач на решение проблем стратегическ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необходимости решения проблем программными методами должны учитываться приоритеты и цели стратегии социально-экономического развития городского округа город Уфа РБ и Республики Башкортостан, прогноз социально-экономического развития городского округа город Уфа РБ на предстоя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3. Инициатор готовит заявку на программную разработку проблемы, содержащу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едлагаемой к разработк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ояния проблемы (с представл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Республике Башкортостан и городскому округу город Уфа РБ), причин ее возникновения, обоснование необходимости ее решения программными методами, информацию о мерах, ранее принятых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целям и задачам Программы, целевым индикаторам и показателям, позволяющим оценивать ход ее реализации по годам 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ую оценку потребности в финансовых ресурсах, возможные источники их обеспечения (бюджет Российской Федерации, бюджет Республики Башкортостан, бюджет городского округа город Уфа РБ, внебюджетные источники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едлагаемого заказчика Программы. В случае участия нескольких заказчиков наряду с ними указывается заказчик-координатор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возможного срока и стоимости (в случае обоснованной необходимости привлечения стороннего разработчика Программы)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4. Обоснование необходимости решения проблем программными методами может содержать также ссылки на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правовые акты Российской Федерации, Республики Башкортостан, городского округа город Уфа РБ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я Президента Республики Башкортостан, Государственного Собрания - Курултая Республики Башкортостан, Совета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2.5. Заявки на программную разработку решения проблемы представляются в управление экономики Администрации городского округа город Уфа РБ в срок до 1 июня года, предшествующего году, в котором планируется начал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6. Управление экономики Администрации городского округа город Уфа РБ в месячный срок со дня завершения срока приема заявок на программную разработку решения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учитывает поступивши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предложения по отбору проблем для решения их программными методами исходя из прогнозов и приоритетных направлений социально-экономического развития городского округа город Уфа РБ, реализуемых на территории городского округа федеральных, республиканских целевых программ, новизны и эффективности предлагаемых программных мероприятий, невозможности комплексного решения проблем в приемлемые сроки за счет использования действующего рыночного механизма и необходимости муниципального участ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возможность объединения поступивших заявок для разработки комплекс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клоняет с мотивированным обоснованием заявки, не соответствующие принципам и требованиям, указанным в </w:t>
      </w:r>
      <w:hyperlink r:id="rId12">
        <w:r>
          <w:rPr>
            <w:rStyle w:val="InternetLink"/>
            <w:color w:val="0000FF"/>
          </w:rPr>
          <w:t>пунктах 2.2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предложения о целесообразности разработки по крупномасштабным и особо значимым целевым проблемам концеп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ывает с территориальным финансовым управлением Министерства финансов Республики Башкортостан на территории города Уфы РБ прогнозные объемы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в Администрацию городского округа город Уфа РБ заключение о целесообразности разработк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НЯТИЕ РЕШЕНИЯ О РАЗРАБОТК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городского округа город Уфа РБ на основе представленных предложений Инициатора о программной разработке, заключения управления экономики Администрации городского округа город Уфа РБ о целесообразности разработки Программы, заключения территориального финансового управления Министерства финансов Республики Башкортостан на территории города Уфы РБ о возможности финансового обеспечения программно-целевого решения заявленных проблем принимает решение о разработке соответствующей Программы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ие Программы, содержащее слова "городская целевая программа", сроки ее реализации, цель (цели) разработк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 Программы (для Программ, имеющих более одного заказчика, определяется заказчик-координатор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й объем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ая стоимость разработки Программы (в случае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разработк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оложения, необходимые для организации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Инициатор готовит в установленном порядке проект соответствующего распоряжения главы Администрации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РОЕКТА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казчик Программы - структурное подразделение Администрации городского округа город Уфа РБ (в дальнейшем - Заказчик) - является ответственным за организацию разработки, мониторинга и реализации Программы, а также за распределение бюджетных средств, выделяемых на ее реализацию согласно решению Совета городского округа город Уфа РБ о бюджете городского округа город Уфа Республики Башкортостан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ект программы разрабатывается ее Заказчиком самостоятельно или с привлечением иных разработчиков - организаций, определяемых на конкурсной основ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3. Заказчик Программы готовит исходное задание на формирование Программы, управляет действиями разработчиков, несет ответственность за своевременную и качественную подготов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се участники разработки проекта программы несут ответственность за соблюдение сроков, соответствие объемов и качества работ условиям исход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организует при необходимости проведение дополнительной экспертизы проекта программы и по результатам экспертизы производит его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Программа разрабатывается в виде единого документа, содержащего </w:t>
      </w:r>
      <w:hyperlink r:id="rId14">
        <w:r>
          <w:rPr>
            <w:rStyle w:val="InternetLink"/>
            <w:color w:val="0000FF"/>
          </w:rPr>
          <w:t>паспорт</w:t>
        </w:r>
      </w:hyperlink>
      <w:r>
        <w:rPr/>
        <w:t xml:space="preserve"> Программы (приложение N 1 к настоящему Порядку) и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 проблемы, на решение которой направлена Программ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цели и задачи Программы с указанием сроков и этапов ее реализации, а также целевых индикаторов и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 (приложение N 2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ресурсного обеспеч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механизм реализации Программы, включающий в себя механизм управления Программой и механизм взаимодействия Заказч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циально-экономической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содержанию разделов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Программы "Характеристика проблемы" должен содержать общее положение дел в рассматриваемой области, динамику развития за предыдущие 3 - 5 лет (срок должен быть сопоставим со сроком реализации предлагаемой Программы), положительные и негативные стороны происходящих в отрасли процессов, развернутую постановку проблемы, включая анализ причин ее возникновения, обоснование ее связи со стратегическими приоритетами социально-экономического развития городского округа город Уфа РБ. Раздел также должен содержать обоснование необходимости решения проблемы программно-целевыми методами и анализ различных вариантов этого решения, а также описание связанных с этим основ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Программы "Основные цели и задачи программы" должен содержать развернутые формулировки основных целей и задач Программы с указанием прогнозируемых целевых индикаторов и показателей, позволяющих оценивать ход реализации Программы, достижения целей и задач по годам 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конкретность (Программа должна содержать не более 2 - 3 целей, направленных на решение конкретной стратегической проблемы)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фичность (цели Программы должны соответствовать компетенции ее Заказч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имость (цели Программы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привязка к временному графику (должны быть установлены срок достижения целей и этапы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боснование необходимости решения поставленных задач Программы для достижения ее целей, а также обоснование сроков и основных этапов реализации Программы с указанием прогнозируемых значений целевых индикаторов и показателей для каждого этапа, условий досрочного прекращения реализаци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"Перечень программных мероприятий" должен содержать перечень мероприятий, которые предлагается реализовать для решения задач и достижения целей Программы, а также информацию о необходимых для реализации каждого мероприятия ресурсах (с указанием исполнителей, объемов и источников финансирования) и сроках. Программные мероприятия должны быть согласованы по исполнителям, срокам и ресурсам и обеспечивать решение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исключающими неясность толкования и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для достижения целей Программы может потребоваться внесение изменений в нормативные правовые акты. В этом случае Программа может содержать раздел программных мероприятий по подготовке и принятию необходим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"Обоснование ресурсного обеспечения программы"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средств (помимо средств бюджета городского округа город Уфа РБ) внебюджетных источников, федерального и республиканского бюджетов,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разделу прилагается </w:t>
      </w: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финансового обеспечения с распределением расходов по годам, источникам и направлениям финансирования, приведенная в приложении N 3 к настоящему Порядку, и </w:t>
      </w:r>
      <w:hyperlink r:id="rId17">
        <w:r>
          <w:rPr>
            <w:rStyle w:val="InternetLink"/>
            <w:color w:val="0000FF"/>
          </w:rPr>
          <w:t>форма</w:t>
        </w:r>
      </w:hyperlink>
      <w:r>
        <w:rPr/>
        <w:t xml:space="preserve"> материально-технического обеспечения (приложение N 4 к настоящему Порядку)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объемов финансирования по исполнителям Программы приведено в приложении N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требования к пятому разделу "Механизм реализации программы" изложены в </w:t>
      </w:r>
      <w:hyperlink r:id="rId19">
        <w:r>
          <w:rPr>
            <w:rStyle w:val="InternetLink"/>
            <w:color w:val="0000FF"/>
          </w:rPr>
          <w:t>седьмом разделе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 целевой программы "Оценка социально-экономической эффективности программы"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Программы в социально-экономическое и культурно-духовное развитие городского округа город Уфа РБ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, а при необходимости и после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формирования проекта программы необходимо разработать систему показателей оценки эффективности реализации программных мероприятий и установить их: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условия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ориентиры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у показателей по годам, этапа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указании значений показателей необходима ссылка на источник получения данной информации: ведомственная, статистическая отчетность, результаты обследований и т.д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казателей может содержать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(показатели, характеризующие рост производства, объемы отгрузки продукции и прибыли, технический уровень и качественные характеристики выпускаемой продукции)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(показатели, характеризующие уровень жизни населения городского округа, степень его социальной защиты, количество и нормативное значение новых учебных, рабочих мест, ввод в действие объектов социально-культурной сферы)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ое (показатели, отражающие улучшение экологической обстановки и степень достижимости нормативного качества окружающей природной среды)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аправления в зависимости от специфики сферы действия Программы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Форма</w:t>
        </w:r>
      </w:hyperlink>
      <w:r>
        <w:rPr/>
        <w:t xml:space="preserve"> оценки эффективности реализации Программы приведена в приложении N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Программы разрабатывается ее Заказчиком с учетом специфики Программы и является приложением к ней.</w:t>
      </w:r>
    </w:p>
    <w:p>
      <w:pPr>
        <w:pStyle w:val="Normal"/>
        <w:autoSpaceDE w:val="false"/>
        <w:ind w:firstLine="540"/>
        <w:jc w:val="both"/>
        <w:rPr/>
      </w:pPr>
      <w:r>
        <w:rPr/>
        <w:t>4.5. К проекту программы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, в которой обосновывается необходимость принятия Программы, а также дается анализ социально-экономической эффективности реализации предыдущей Программы, направленной на решение аналогичной проблемы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огласования проекта с заинтересованными структурными подразделениями Администрации городского округа город Уфа РБ, учрежд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ка оценки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6. В перечень мероприятий Программы не могут быть включены мероприятия, дублирующие функции структурных подразделений Администрации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  <w:t>4.7. Включение в проект программы объемов финансирования мероприятий за счет средств источников помимо бюджета городского округа город Уфа РБ должно быть подтверждено федеральными, республиканскими или иными программами, соглашениями о намерениях, договорами либо друг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являются прогнозируемыми.</w:t>
      </w:r>
    </w:p>
    <w:p>
      <w:pPr>
        <w:pStyle w:val="Normal"/>
        <w:autoSpaceDE w:val="false"/>
        <w:ind w:firstLine="540"/>
        <w:jc w:val="both"/>
        <w:rPr/>
      </w:pPr>
      <w:r>
        <w:rPr/>
        <w:t>4.8. Корректировка действующей Программы, в том числе включение в нее новых подпрограмм и их утверждение, осуществля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9. Механизм формирования, разработки, утверждения и реализации подпрограмм определяется в порядке, установленном для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ЭКСПЕРТИЗА И ОЦЕНКА ПРОЕКТА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казчик Программы направляет в управление экономики Администрации городского округа город Уфа РБ проект программы с приложением документов, перечисленных в </w:t>
      </w:r>
      <w:hyperlink r:id="rId21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, для оценки соответствия представленного проекта программы требован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рограмм, разработанные без решения Администрации городского округа город Уфа РБ о целесообразности их разработки, управлением экономики Администрации городского округа город Уфа РБ на рассмотрение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2. Оценка проекта программы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установленной структур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сроков и этапов реализации Программы поставленным задачам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ость, комплексность и соответствие программных мероприятий поставленным целям и задачам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целевых индикаторов программ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ость потребности в финансовых ресурсах для достижения цел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механизма реализации, управления и контроля ис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тодики оценки эффективности Программы, ее отдельных этапов и мероприятий. Управление экономики Администрации городского округа город Уфа РБ готовит заключение по проекту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необходимости Заказчик Программы обеспечивает доработку ее проекта в соответствии с полученными замечаниями и пред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4. После получения положительного заключения Заказчик Программы представляет ее проект в установленном порядке на утверждение в Администрацию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ТВЕРЖДЕНИЕ И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тверждение Программы осуществляется постановлением главы Администрации городского округа город Уфа Республики Башкортостан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В перечень городских целевых программ, предлагаемых к финансированию за счет средств бюджета городского округа город Уфа РБ в очередном финансовом году, включаются Программы, утвержд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3. Управление экономики Администрации городского округа город Уфа РБ представляет в территориальное финансовое управление Министерства финансов Республики Башкортостан на территории города Уфы РБ ежегодно не позднее одного месяца до дня внесения проекта решения о бюджете городского округа город Уфа Республики Башкортостан в Совет городского округа город Уфа Республики Башкортостан перечень городских целевых программ, предусмотренных к финансированию за счет средств бюджета городского округа город Уфа РБ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4. Расходы на финансирование Программ отражаются в решении Совета городского округа город Уфа РБ о бюджете городского округа город Уфа Республики Башкортостан на соответствующий финансовый год отдельной статьей "Городские целевые программы" с указанием общей суммы расходов и распределением этой суммы по каждой из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6.5. Финансирование Программ осуществляется за счет средств бюджета городского округа город Уфа РБ в объемах, принятых решением Совета городского округа город Уфа РБ о бюджете городского округа город Уфа Республики Башкортостан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статьи "Городские целевые программы" мероприятия Программы могут финансироваться по другим статьям бюджета городского округа город Уфа РБ, а также из других источников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6. После принятия решения о финансировании Программы в очередном году Заказчик Программы в установленном порядке в целях заключения муниципальных контрактов организует проведение конкурсов по отбору организаций, привлекаемых для выполнения программных мероприятий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7. Заказчик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управление ее исполнителями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выделенных на реализацию в текущем году финансовых средств уточняет и представляет в управление экономики Администрации городского округа город Уфа РБ уточненные целевые индикаторы, показатели и затраты по программным мероприятиям, механизм реализации Программы, соста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ПРАВЛЕНИЕ РЕАЛИЗАЦИЕЙ ПРОГРАММЫ</w:t>
      </w:r>
    </w:p>
    <w:p>
      <w:pPr>
        <w:pStyle w:val="Normal"/>
        <w:autoSpaceDE w:val="false"/>
        <w:jc w:val="center"/>
        <w:rPr/>
      </w:pPr>
      <w:r>
        <w:rPr/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Текущее управление реализацией Программы осуществляется ее Заказчиком (заказчиком-координатором) и (или) дирекцией, создаваем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ных мероприятий предусматривает использование всей совокупности управленческих методов воздействия на процесс реализации программных мероприятий, включающий организационные, экономические, финансовые, правовые, социально-психологические, информационные и другие методы.</w:t>
      </w:r>
    </w:p>
    <w:p>
      <w:pPr>
        <w:pStyle w:val="Normal"/>
        <w:autoSpaceDE w:val="false"/>
        <w:ind w:firstLine="540"/>
        <w:jc w:val="both"/>
        <w:rPr/>
      </w:pPr>
      <w:r>
        <w:rPr/>
        <w:t>7.2. Заказчик Программы (с учетом предложений исполнителей мероприятий Программы) ежегодно до 1 августа готовит и представляет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слова "на финансирование" повторяются дваж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территориальное финансовое управление Министерства финансов РБ на территории города Уфы РБ бюджетную заявку на финансирование из бюджета городского округа город Уфа РБ на финансирование мероприятий Программы на очередной финансовый год и плановый период по </w:t>
      </w:r>
      <w:hyperlink r:id="rId2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управление экономики Администрации городского округа город Уфа РБ обоснование объемов финансирования мероприятий Программы на очередной финансовый год и последующие два года по всем направлениям расходования средств и источникам финансирования в соответствии с </w:t>
      </w:r>
      <w:hyperlink r:id="rId23">
        <w:r>
          <w:rPr>
            <w:rStyle w:val="InternetLink"/>
            <w:color w:val="0000FF"/>
          </w:rPr>
          <w:t>формой</w:t>
        </w:r>
      </w:hyperlink>
      <w:r>
        <w:rPr/>
        <w:t>, приведенной в приложении N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3. При необходимости Заказчик Программы вносит до 1 августа текущего года предложения в Администрацию городского округа город Уфа РБ о продлении срока реализации городской целевой программы, который истекает в теку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Программа, подготовка и утверждение которой осуществля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одления срока реализации Программы должно включать в себя данные о результатах ее реализации, подтверждение актуальности нереше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7.4. Текущий контроль за реализацией Программы осуществляет Заказчик (заказчик-координатор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5. Контроль за целевым использованием средств бюджета городского округа город Уфа РБ, направленных на реализацию Программы, осуществляе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может осуществляться в процессе комплексных проверок с участием представителей Заказчика Программы, управления экономики Администрации городского округа город Уфа РБ, территориального финансового управления Министерства финансов Республики Башкортостан на территории города Уфы РБ и других заинтересованных структурных подразделений Администрации городского округа город Уфа РБ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бращается внимание на соблюдение сроков реализации программных мероприятий, целевое и эффективное использование бюджетных средств, выделяемых на их реализацию, объем привлекаемых средств внебюджетных источников финансирования, промежуточные результаты реализации Программы, соблюдение законодательства при размещении государственного заказа на закупку и поставку товаров, выполнение работ и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указанных проверок вносятся предложения о целесообразности дальнейшей реализации программных мероприятий, в случае необходимости - применения санкций к участникам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6. Финансирование Программы может быть приостановлено Администрацией городского округа город Уфа РБ по представлению управления экономики Администрации городского округа город Уфа РБ полностью или частично в случае несоответствия результатов выполнения Программы целевым индикаторам и показателя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слова "программы" повторяются дваж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7. Заказчик Программы (заказчик-координатор) Программы ежеквартально в срок до 15 числа месяца, следующего за отчетным периодом, нарастающим итогом с начала года представляет в управление экономики Администрации городского округа город Уфа РБ отчет о ходе реализации Программы по </w:t>
      </w:r>
      <w:hyperlink r:id="rId2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финансировании Программы в целом и по отдельным ее мероприятиям с разбивкой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ую записку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годовом отчете дополнительно представляется информация с отраж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уровня достижения целей Программы и показателей эффективности ее реализации (</w:t>
      </w:r>
      <w:hyperlink r:id="rId25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ня мероприятий, не завершенных в срок, с указанием причин не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й по дальнейшей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влияния результатов реализации Программы на различные сферы экономик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раммам, срок реализации которых завершился в отчетном году, государственные заказчики подготавливают доклады о выполнении Программы, эффективности использования финансовых средств за отчетный год и весь период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8. Управление экономики Администрации городского округа город Уфа РБ на основании отчетов государственных заказчиков Программ обобщает (ежеквартально - до конца месяца, следующего за отчетным периодом, ежегодно - до 15 февраля года, следующего за отчетным периодом) и представляет в Администрацию городского округа город Уфа РБ информацию о финансировании, выполнении и эффективност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│Отражается направленность и период действия програм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  для│Указываются названия, даты и номера нормативных  прав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    │актов, в соответствии с которыми разработана програм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      │Наименование  структурного  подразделения   Админ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казчик-     │городского округа город Уфа РБ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ординатор)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      │В качестве разработчиков  программы  могут  выступать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и   │Заказчик, а также организации, определяемые на конкурс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основе в соответствии с законодательством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 и  задачи│Цели и  задачи  программы  должны  быть  взаимосвязаны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приоритетами социально-экономического развития город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руга город Уфа РБ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ли   программы   должны    соответствовать    следу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ебованиям: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ткая ориентация на определенный интервал времени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кретность и измеримость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сованность   с   целями    деятельности    заказч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заказчика-координатора)  и  исполнителей  программы, 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акже с ее ресурсным обеспечением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ресность и контролируемость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ные задачи программы должны конкретизировать ее це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функциональном, временном, логическом и других аспектах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ейшие      │Указываются целевые индикаторы и показатели програм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е 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каторы    и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и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 и  этапы│Если программу  предполагается  реализовать  в  нескольк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│этапов, то приводится краткая характеристика  каждого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них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      │Указывается перечень подпрограмм (при наличии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рограмм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       и│Указывается общий объем финансовых  средств,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 │для  реализации  программных  мероприятий,  и  приводи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│разбивка  этих  средств  по  источникам  и   направлени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│финансирования: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редства бюджета Российской Федерац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редства бюджета Республики Башкортостан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редства бюджета городского округа г. Уфа РБ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  средства   внебюджетных   источников   финансир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собственные средства организаций, кредиты и др.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     │Приводятся качественная и  количественная  характерис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е       │ожидаемых конечных результатов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и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и   ее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-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ой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фективности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485"/>
        <w:gridCol w:w="3375"/>
        <w:gridCol w:w="810"/>
        <w:gridCol w:w="945"/>
        <w:gridCol w:w="675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 </w:t>
              <w:br/>
              <w:t xml:space="preserve">финансирования,    </w:t>
              <w:br/>
              <w:t xml:space="preserve">тыс. рублей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й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 вложения  -</w:t>
              <w:br/>
              <w:t xml:space="preserve">всего,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 дале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ОЕ ОБЕСПЕЧЕНИЕ</w:t>
      </w:r>
    </w:p>
    <w:p>
      <w:pPr>
        <w:pStyle w:val="Normal"/>
        <w:autoSpaceDE w:val="false"/>
        <w:jc w:val="center"/>
        <w:rPr/>
      </w:pPr>
      <w:r>
        <w:rPr/>
        <w:t>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810"/>
        <w:gridCol w:w="945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финансирования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</w:t>
              <w:br/>
              <w:t xml:space="preserve">тыс. рублей, в ценах  </w:t>
              <w:br/>
              <w:t xml:space="preserve">20__ года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- всего,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 Федерации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Е ЗАТРАТЫ</w:t>
      </w:r>
    </w:p>
    <w:p>
      <w:pPr>
        <w:pStyle w:val="Normal"/>
        <w:autoSpaceDE w:val="false"/>
        <w:jc w:val="center"/>
        <w:rPr/>
      </w:pPr>
      <w:r>
        <w:rPr/>
        <w:t>МАТЕРИАЛЬНО-ТЕХНИЧЕСКОГО ОБЕСПЕЧ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1350"/>
        <w:gridCol w:w="810"/>
        <w:gridCol w:w="945"/>
        <w:gridCol w:w="675"/>
        <w:gridCol w:w="540"/>
        <w:gridCol w:w="1350"/>
        <w:gridCol w:w="810"/>
        <w:gridCol w:w="945"/>
        <w:gridCol w:w="810"/>
        <w:gridCol w:w="810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единицы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годам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: _____________________ тел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ОБЪЕМОВ ФИНАНСИРОВАНИЯ ПО ИСПОЛНИТЕЛЯМ</w:t>
      </w:r>
    </w:p>
    <w:p>
      <w:pPr>
        <w:pStyle w:val="Normal"/>
        <w:autoSpaceDE w:val="false"/>
        <w:jc w:val="center"/>
        <w:rPr/>
      </w:pPr>
      <w:r>
        <w:rPr/>
        <w:t>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тыс. рублей в действующих ценах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700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     </w:t>
              <w:br/>
              <w:t xml:space="preserve">направление    </w:t>
              <w:br/>
              <w:t xml:space="preserve">финансирования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: ________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620"/>
        <w:gridCol w:w="945"/>
        <w:gridCol w:w="810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</w:t>
              <w:br/>
              <w:t xml:space="preserve">показателей  </w:t>
              <w:br/>
              <w:t xml:space="preserve">оценки    </w:t>
              <w:br/>
              <w:t xml:space="preserve">эффективности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 xml:space="preserve">на момент 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й</w:t>
              <w:br/>
              <w:t xml:space="preserve">показателя по   </w:t>
              <w:br/>
              <w:t xml:space="preserve">годам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: ________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АЯ ЗАЯВКА</w:t>
      </w:r>
    </w:p>
    <w:p>
      <w:pPr>
        <w:pStyle w:val="Normal"/>
        <w:autoSpaceDE w:val="false"/>
        <w:jc w:val="center"/>
        <w:rPr/>
      </w:pPr>
      <w:r>
        <w:rPr/>
        <w:t>НА ФИНАНСИРОВАНИЕ ИЗ БЮДЖЕТА ГОРОДСКОГО ОКРУГА</w:t>
      </w:r>
    </w:p>
    <w:p>
      <w:pPr>
        <w:pStyle w:val="Normal"/>
        <w:autoSpaceDE w:val="false"/>
        <w:jc w:val="center"/>
        <w:rPr/>
      </w:pPr>
      <w:r>
        <w:rPr/>
        <w:t>ГОРОД УФА РЕСПУБЛИКИ БАШКОРТОСТАН МЕРОПРИЯТИЙ</w:t>
      </w:r>
    </w:p>
    <w:p>
      <w:pPr>
        <w:pStyle w:val="Normal"/>
        <w:autoSpaceDE w:val="false"/>
        <w:jc w:val="center"/>
        <w:rPr/>
      </w:pPr>
      <w:r>
        <w:rPr/>
        <w:t>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казчик программы    ___________________</w:t>
      </w:r>
    </w:p>
    <w:p>
      <w:pPr>
        <w:pStyle w:val="ConsPlusNonformat"/>
        <w:widowControl/>
        <w:rPr/>
      </w:pPr>
      <w:r>
        <w:rPr/>
        <w:t>Исполнитель программы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тыс. рублей в действующих ценах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160"/>
        <w:gridCol w:w="945"/>
        <w:gridCol w:w="216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по г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год </w:t>
              <w:br/>
              <w:t xml:space="preserve">(отчетный)    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год   </w:t>
              <w:br/>
              <w:t xml:space="preserve">(текущий)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од</w:t>
              <w:br/>
              <w:t xml:space="preserve">(очередной)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2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</w:t>
              <w:br/>
              <w:t xml:space="preserve">программо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 вложения  -</w:t>
              <w:br/>
              <w:t xml:space="preserve">всего,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: _____________________ тел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ОБЪЕМОВ ФИНАНСИРОВАНИЯ МЕРОПРИЯТИЙ</w:t>
      </w:r>
    </w:p>
    <w:p>
      <w:pPr>
        <w:pStyle w:val="Normal"/>
        <w:autoSpaceDE w:val="false"/>
        <w:jc w:val="center"/>
        <w:rPr/>
      </w:pPr>
      <w:r>
        <w:rPr/>
        <w:t>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на очередной финансовый год и последующие два года </w:t>
      </w:r>
      <w:hyperlink r:id="rId26">
        <w:r>
          <w:rPr>
            <w:rStyle w:val="InternetLink"/>
            <w:color w:val="0000FF"/>
          </w:rPr>
          <w:t>*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ый заказчик программы _______________________</w:t>
      </w:r>
    </w:p>
    <w:p>
      <w:pPr>
        <w:pStyle w:val="Normal"/>
        <w:autoSpaceDE w:val="false"/>
        <w:jc w:val="both"/>
        <w:rPr/>
      </w:pPr>
      <w:r>
        <w:rPr/>
        <w:t>Исполнитель программы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тыс. рублей в действующих ценах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1215"/>
        <w:gridCol w:w="135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й програм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 </w:t>
              <w:br/>
              <w:t xml:space="preserve">честв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единиц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) В пояснительной записке обоснование объемов финансирования приводится по кажд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: ________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городски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ЕРОПРИЯТИЙ 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 текущего год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ый заказчик программы ______________________</w:t>
      </w:r>
    </w:p>
    <w:p>
      <w:pPr>
        <w:pStyle w:val="Normal"/>
        <w:autoSpaceDE w:val="false"/>
        <w:jc w:val="both"/>
        <w:rPr/>
      </w:pPr>
      <w:r>
        <w:rPr/>
        <w:t>Исполнитель программы 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тыс. рублей в действующих ценах)</w:t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025"/>
        <w:gridCol w:w="1485"/>
        <w:gridCol w:w="1350"/>
        <w:gridCol w:w="189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   </w:t>
              <w:br/>
              <w:t xml:space="preserve">финансирования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 xml:space="preserve">реализации  </w:t>
              <w:br/>
              <w:t xml:space="preserve">мероприятий </w:t>
              <w:br/>
              <w:t xml:space="preserve">программы (в </w:t>
              <w:br/>
              <w:t>натуральном и</w:t>
              <w:br/>
              <w:t xml:space="preserve">стоимостном </w:t>
              <w:br/>
              <w:t xml:space="preserve">выражениях)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</w:t>
              <w:br/>
              <w:t xml:space="preserve">на реализацию </w:t>
              <w:br/>
              <w:t xml:space="preserve">программы в  </w:t>
              <w:br/>
              <w:t xml:space="preserve">текущем год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</w:t>
              <w:br/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й</w:t>
              <w:br/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- всего,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г. Уфа РБ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...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тчет представляется с пояснитель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Заказчика                    _______________/Фамилия И.О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: ________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город Уфа РБ</w:t>
      </w:r>
    </w:p>
    <w:p>
      <w:pPr>
        <w:pStyle w:val="Normal"/>
        <w:autoSpaceDE w:val="false"/>
        <w:jc w:val="right"/>
        <w:rPr/>
      </w:pPr>
      <w:r>
        <w:rPr/>
        <w:t>И.Э.СИРАЕВ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22076FA4554C42D070E2C778DC4C9AEEE7DA1CBB66B5FE3D1AA072BF61B1Fw8M4D" TargetMode="External"/><Relationship Id="rId3" Type="http://schemas.openxmlformats.org/officeDocument/2006/relationships/hyperlink" Target="consultantplus://offline/ref=9EB22076FA4554C42D070E2C778DC4C9AEEE7DA1C8B66A5CE0D1AA072BF61B1Fw8M4D" TargetMode="External"/><Relationship Id="rId4" Type="http://schemas.openxmlformats.org/officeDocument/2006/relationships/hyperlink" Target="consultantplus://offline/ref=9EB22076FA4554C42D070E2C778DC4C9AEEE7DA1C9BC695CE5D1AA072BF61B1F84D67D6264C9D0249571E7w9M5D" TargetMode="External"/><Relationship Id="rId5" Type="http://schemas.openxmlformats.org/officeDocument/2006/relationships/hyperlink" Target="consultantplus://offline/ref=9EB22076FA4554C42D070E2C778DC4C9AEEE7DA1C9BF6B56E2D1AA072BF61B1F84D67D6264C9D0249571E6w9M6D" TargetMode="External"/><Relationship Id="rId6" Type="http://schemas.openxmlformats.org/officeDocument/2006/relationships/hyperlink" Target="consultantplus://offline/ref=9EB22076FA4554C42D070E2C778DC4C9AEEE7DA1C9BF6B56E2D1AA072BF61B1F84D67D6264C9D0249571E6w9M6D" TargetMode="External"/><Relationship Id="rId7" Type="http://schemas.openxmlformats.org/officeDocument/2006/relationships/hyperlink" Target="consultantplus://offline/ref=9EB22076FA4554C42D070E2C778DC4C9AEEE7DA1CBB66B5FE3D1AA072BF61B1Fw8M4D" TargetMode="External"/><Relationship Id="rId8" Type="http://schemas.openxmlformats.org/officeDocument/2006/relationships/hyperlink" Target="consultantplus://offline/ref=9EB22076FA4554C42D070E2C778DC4C9AEEE7DA1C8B66A5CE0D1AA072BF61B1Fw8M4D" TargetMode="External"/><Relationship Id="rId9" Type="http://schemas.openxmlformats.org/officeDocument/2006/relationships/hyperlink" Target="consultantplus://offline/ref=9EB22076FA4554C42D070E2C778DC4C9AEEE7DA1C9BC695CE5D1AA072BF61B1F84D67D6264C9D0249571E7w9M5D" TargetMode="External"/><Relationship Id="rId10" Type="http://schemas.openxmlformats.org/officeDocument/2006/relationships/hyperlink" Target="consultantplus://offline/ref=9EB22076FA4554C42D07102161E19BC0AFE721ABCEBD6609B98EF15A7CwFMFD" TargetMode="External"/><Relationship Id="rId11" Type="http://schemas.openxmlformats.org/officeDocument/2006/relationships/hyperlink" Target="consultantplus://offline/ref=9EB22076FA4554C42D070E2C778DC4C9AEEE7DA1C9BC695CE5D1AA072BF61B1F84D67D6264C9D0249571E7w9M5D" TargetMode="External"/><Relationship Id="rId12" Type="http://schemas.openxmlformats.org/officeDocument/2006/relationships/hyperlink" Target="consultantplus://offline/ref=9EB22076FA4554C42D070E2C778DC4C9AEEE7DA1C9BF6B56E2D1AA072BF61B1F84D67D6264C9D0249571E4w9M2D" TargetMode="External"/><Relationship Id="rId13" Type="http://schemas.openxmlformats.org/officeDocument/2006/relationships/hyperlink" Target="consultantplus://offline/ref=9EB22076FA4554C42D070E2C778DC4C9AEEE7DA1C9BF6B56E2D1AA072BF61B1F84D67D6264C9D0249571E2w9MFD" TargetMode="External"/><Relationship Id="rId14" Type="http://schemas.openxmlformats.org/officeDocument/2006/relationships/hyperlink" Target="consultantplus://offline/ref=9EB22076FA4554C42D070E2C778DC4C9AEEE7DA1C9BF6B56E2D1AA072BF61B1F84D67D6264C9D0249570EFw9M4D" TargetMode="External"/><Relationship Id="rId15" Type="http://schemas.openxmlformats.org/officeDocument/2006/relationships/hyperlink" Target="consultantplus://offline/ref=9EB22076FA4554C42D070E2C778DC4C9AEEE7DA1C9BF6B56E2D1AA072BF61B1F84D67D6264C9D0249570EEw9M1D" TargetMode="External"/><Relationship Id="rId16" Type="http://schemas.openxmlformats.org/officeDocument/2006/relationships/hyperlink" Target="consultantplus://offline/ref=9EB22076FA4554C42D070E2C778DC4C9AEEE7DA1C9BF6B56E2D1AA072BF61B1F84D67D6264C9D0249573E7w9M5D" TargetMode="External"/><Relationship Id="rId17" Type="http://schemas.openxmlformats.org/officeDocument/2006/relationships/hyperlink" Target="consultantplus://offline/ref=9EB22076FA4554C42D070E2C778DC4C9AEEE7DA1C9BF6B56E2D1AA072BF61B1F84D67D6264C9D0249573E5w9M1D" TargetMode="External"/><Relationship Id="rId18" Type="http://schemas.openxmlformats.org/officeDocument/2006/relationships/hyperlink" Target="consultantplus://offline/ref=9EB22076FA4554C42D070E2C778DC4C9AEEE7DA1C9BF6B56E2D1AA072BF61B1F84D67D6264C9D0249573E4w9M7D" TargetMode="External"/><Relationship Id="rId19" Type="http://schemas.openxmlformats.org/officeDocument/2006/relationships/hyperlink" Target="consultantplus://offline/ref=9EB22076FA4554C42D070E2C778DC4C9AEEE7DA1C9BF6B56E2D1AA072BF61B1F84D67D6264C9D0249570E2w9M2D" TargetMode="External"/><Relationship Id="rId20" Type="http://schemas.openxmlformats.org/officeDocument/2006/relationships/hyperlink" Target="consultantplus://offline/ref=9EB22076FA4554C42D070E2C778DC4C9AEEE7DA1C9BF6B56E2D1AA072BF61B1F84D67D6264C9D0249573E4w9M2D" TargetMode="External"/><Relationship Id="rId21" Type="http://schemas.openxmlformats.org/officeDocument/2006/relationships/hyperlink" Target="consultantplus://offline/ref=9EB22076FA4554C42D070E2C778DC4C9AEEE7DA1C9BF6B56E2D1AA072BF61B1F84D67D6264C9D0249571EFw9M5D" TargetMode="External"/><Relationship Id="rId22" Type="http://schemas.openxmlformats.org/officeDocument/2006/relationships/hyperlink" Target="consultantplus://offline/ref=9EB22076FA4554C42D070E2C778DC4C9AEEE7DA1C9BF6B56E2D1AA072BF61B1F84D67D6264C9D0249573E4w9MFD" TargetMode="External"/><Relationship Id="rId23" Type="http://schemas.openxmlformats.org/officeDocument/2006/relationships/hyperlink" Target="consultantplus://offline/ref=9EB22076FA4554C42D070E2C778DC4C9AEEE7DA1C9BF6B56E2D1AA072BF61B1F84D67D6264C9D0249573E1w9M2D" TargetMode="External"/><Relationship Id="rId24" Type="http://schemas.openxmlformats.org/officeDocument/2006/relationships/hyperlink" Target="consultantplus://offline/ref=9EB22076FA4554C42D070E2C778DC4C9AEEE7DA1C9BF6B56E2D1AA072BF61B1F84D67D6264C9D0249573E0w9M4D" TargetMode="External"/><Relationship Id="rId25" Type="http://schemas.openxmlformats.org/officeDocument/2006/relationships/hyperlink" Target="consultantplus://offline/ref=9EB22076FA4554C42D070E2C778DC4C9AEEE7DA1C9BF6B56E2D1AA072BF61B1F84D67D6264C9D0249573E4w9M2D" TargetMode="External"/><Relationship Id="rId26" Type="http://schemas.openxmlformats.org/officeDocument/2006/relationships/hyperlink" Target="consultantplus://offline/ref=9EB22076FA4554C42D070E2C778DC4C9AEEE7DA1C9BF6B56E2D1AA072BF61B1F84D67D6264C9D0249573E0w9M7D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2:00Z</dcterms:created>
  <dc:creator>gareev</dc:creator>
  <dc:description/>
  <cp:keywords/>
  <dc:language>en-US</dc:language>
  <cp:lastModifiedBy>gareev</cp:lastModifiedBy>
  <dcterms:modified xsi:type="dcterms:W3CDTF">2012-02-07T03:16:00Z</dcterms:modified>
  <cp:revision>2</cp:revision>
  <dc:subject/>
  <dc:title>ГЛАВА АДМИНИСТРАЦИИ ГОРОДСКОГО ОКРУГА Г</dc:title>
</cp:coreProperties>
</file>